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00"/>
        <w:jc w:val="both"/>
        <w:outlineLvl w:val="0"/>
        <w:rPr>
          <w:rFonts w:ascii="Avalon;Times New Roman" w:hAnsi="Avalon;Times New Roman" w:cs="Avalon;Times New Roman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105410</wp:posOffset>
            </wp:positionV>
            <wp:extent cx="5757545" cy="1106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lon;Times New Roman" w:ascii="Avalon;Times New Roman" w:hAnsi="Avalon;Times New Roman"/>
          <w:color w:val="008000"/>
          <w:sz w:val="16"/>
        </w:rPr>
        <w:t>ÚZEMNĚ PLÁNOVACÍ DOKUMENTACE A PODKLADY, ÚTP, PROJEKTOVÁ A PORADENSKÁ ČINNOST,  EKOLOGIE, GIS</w:t>
      </w:r>
    </w:p>
    <w:p>
      <w:pPr>
        <w:sectPr>
          <w:type w:val="nextPage"/>
          <w:pgSz w:w="11906" w:h="16838"/>
          <w:pgMar w:left="1985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right="1346" w:hanging="0"/>
        <w:jc w:val="both"/>
        <w:rPr>
          <w:rFonts w:ascii="Avalon;Times New Roman" w:hAnsi="Avalon;Times New Roman" w:cs="Avalon;Times New Roman"/>
          <w:sz w:val="16"/>
        </w:rPr>
      </w:pPr>
      <w:r>
        <w:rPr>
          <w:rFonts w:cs="Avalon;Times New Roman" w:ascii="Avalon;Times New Roman" w:hAnsi="Avalon;Times New Roman"/>
          <w:sz w:val="16"/>
        </w:rPr>
      </w:r>
    </w:p>
    <w:p>
      <w:pPr>
        <w:pStyle w:val="Normal"/>
        <w:spacing w:lineRule="exact" w:line="300"/>
        <w:ind w:right="134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cs="Avalon;Times New Roman" w:ascii="Avalon;Times New Roman" w:hAnsi="Avalon;Times New Roman"/>
          <w:color w:val="008000"/>
        </w:rPr>
        <w:t xml:space="preserve">NÁZEV ZAKÁZKY:   </w:t>
      </w:r>
      <w:r>
        <w:rPr>
          <w:rFonts w:cs="Avalon;Times New Roman" w:ascii="Avalon;Times New Roman" w:hAnsi="Avalon;Times New Roman"/>
          <w:b/>
          <w:caps/>
          <w:sz w:val="28"/>
        </w:rPr>
        <w:t xml:space="preserve"> ÚZEMNÍ  PLÁN  VÁCLAVOVICE                          </w:t>
      </w:r>
      <w:r>
        <w:rPr>
          <w:rFonts w:cs="Avalon;Times New Roman" w:ascii="Avalon;Times New Roman" w:hAnsi="Avalon;Times New Roman"/>
        </w:rPr>
        <w:t xml:space="preserve"> </w:t>
      </w:r>
    </w:p>
    <w:p>
      <w:pPr>
        <w:pStyle w:val="Normal"/>
        <w:pBdr>
          <w:bottom w:val="single" w:sz="36" w:space="0" w:color="008000"/>
        </w:pBdr>
        <w:spacing w:lineRule="exact" w:line="320"/>
        <w:jc w:val="both"/>
        <w:rPr/>
      </w:pPr>
      <w:r>
        <w:rPr>
          <w:rFonts w:cs="Avalon;Times New Roman" w:ascii="Avalon;Times New Roman" w:hAnsi="Avalon;Times New Roman"/>
          <w:b/>
        </w:rPr>
        <w:tab/>
        <w:tab/>
        <w:tab/>
      </w:r>
      <w:r>
        <w:rPr>
          <w:rFonts w:cs="Avalon;Times New Roman" w:ascii="Avalon;Times New Roman" w:hAnsi="Avalon;Times New Roman"/>
          <w:b/>
          <w:sz w:val="24"/>
        </w:rPr>
        <w:t xml:space="preserve">       </w:t>
      </w:r>
    </w:p>
    <w:p>
      <w:pPr>
        <w:pStyle w:val="Normal"/>
        <w:pBdr>
          <w:bottom w:val="single" w:sz="36" w:space="0" w:color="008000"/>
        </w:pBdr>
        <w:spacing w:lineRule="exact" w:line="320"/>
        <w:jc w:val="both"/>
        <w:rPr>
          <w:rFonts w:ascii="Avalon;Times New Roman" w:hAnsi="Avalon;Times New Roman" w:eastAsia="Avalon;Times New Roman" w:cs="Avalon;Times New Roman"/>
          <w:b/>
          <w:b/>
          <w:sz w:val="24"/>
        </w:rPr>
      </w:pPr>
      <w:r>
        <w:rPr>
          <w:rFonts w:eastAsia="Avalon;Times New Roman" w:cs="Avalon;Times New Roman" w:ascii="Avalon;Times New Roman" w:hAnsi="Avalon;Times New Roman"/>
          <w:b/>
          <w:sz w:val="24"/>
        </w:rPr>
        <w:t xml:space="preserve">  </w:t>
      </w:r>
    </w:p>
    <w:p>
      <w:pPr>
        <w:pStyle w:val="Normal"/>
        <w:pBdr>
          <w:bottom w:val="single" w:sz="36" w:space="0" w:color="008000"/>
        </w:pBdr>
        <w:spacing w:lineRule="exact" w:line="320"/>
        <w:jc w:val="both"/>
        <w:rPr>
          <w:rFonts w:ascii="Avalon;Times New Roman" w:hAnsi="Avalon;Times New Roman" w:cs="Avalon;Times New Roman"/>
          <w:b/>
          <w:b/>
          <w:sz w:val="24"/>
        </w:rPr>
      </w:pPr>
      <w:r>
        <w:rPr>
          <w:rFonts w:cs="Avalon;Times New Roman" w:ascii="Avalon;Times New Roman" w:hAnsi="Avalon;Times New Roman"/>
          <w:b/>
          <w:sz w:val="24"/>
        </w:rPr>
      </w:r>
    </w:p>
    <w:p>
      <w:pPr>
        <w:pStyle w:val="Normal"/>
        <w:spacing w:lineRule="exact" w:line="320"/>
        <w:ind w:right="-6237" w:hanging="0"/>
        <w:jc w:val="both"/>
        <w:rPr/>
      </w:pPr>
      <w:r>
        <w:rPr>
          <w:rFonts w:cs="Avalon;Times New Roman" w:ascii="Avalon;Times New Roman" w:hAnsi="Avalon;Times New Roman"/>
          <w:color w:val="008000"/>
        </w:rPr>
        <w:t>OBJEDNATEL:</w:t>
        <w:tab/>
        <w:t xml:space="preserve">     </w:t>
      </w:r>
      <w:r>
        <w:rPr>
          <w:rFonts w:cs="Avalon;Times New Roman" w:ascii="Avalon;Times New Roman" w:hAnsi="Avalon;Times New Roman"/>
        </w:rPr>
        <w:t xml:space="preserve">OBEC VÁCLAVOVICE                 </w:t>
      </w:r>
    </w:p>
    <w:p>
      <w:pPr>
        <w:pStyle w:val="Normal"/>
        <w:spacing w:lineRule="exact" w:line="320"/>
        <w:ind w:right="-6237" w:hanging="0"/>
        <w:jc w:val="both"/>
        <w:rPr/>
      </w:pPr>
      <w:r>
        <w:rPr>
          <w:rFonts w:cs="Avalon;Times New Roman" w:ascii="Avalon;Times New Roman" w:hAnsi="Avalon;Times New Roman"/>
          <w:color w:val="008000"/>
        </w:rPr>
        <w:t>OBEC:</w:t>
      </w:r>
      <w:r>
        <w:rPr>
          <w:rFonts w:cs="Avalon;Times New Roman" w:ascii="Avalon;Times New Roman" w:hAnsi="Avalon;Times New Roman"/>
        </w:rPr>
        <w:t xml:space="preserve"> </w:t>
        <w:tab/>
        <w:tab/>
        <w:t xml:space="preserve">     VÁCLAVOVICE                   </w:t>
        <w:tab/>
      </w:r>
    </w:p>
    <w:p>
      <w:pPr>
        <w:pStyle w:val="Normal"/>
        <w:spacing w:lineRule="exact" w:line="320"/>
        <w:ind w:right="-6237" w:hanging="0"/>
        <w:jc w:val="both"/>
        <w:rPr/>
      </w:pPr>
      <w:r>
        <w:rPr>
          <w:rFonts w:cs="Avalon;Times New Roman" w:ascii="Avalon;Times New Roman" w:hAnsi="Avalon;Times New Roman"/>
          <w:color w:val="008000"/>
        </w:rPr>
        <w:t>KRAJ:</w:t>
      </w:r>
      <w:r>
        <w:rPr>
          <w:rFonts w:cs="Avalon;Times New Roman" w:ascii="Avalon;Times New Roman" w:hAnsi="Avalon;Times New Roman"/>
        </w:rPr>
        <w:t xml:space="preserve">                            MORAVSKOSLEZSKÝ          </w:t>
      </w:r>
    </w:p>
    <w:p>
      <w:pPr>
        <w:pStyle w:val="Normal"/>
        <w:pBdr>
          <w:top w:val="single" w:sz="36" w:space="1" w:color="008000"/>
        </w:pBdr>
        <w:spacing w:lineRule="exact" w:line="320"/>
        <w:jc w:val="both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/>
      </w:pPr>
      <w:r>
        <w:rPr>
          <w:rFonts w:cs="Avalon;Times New Roman" w:ascii="Avalon;Times New Roman" w:hAnsi="Avalon;Times New Roman"/>
          <w:b/>
          <w:color w:val="008000"/>
        </w:rPr>
        <w:t>ZPRACOVATELÉ: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/>
      </w:pPr>
      <w:r>
        <w:rPr>
          <w:rFonts w:cs="Avalon;Times New Roman" w:ascii="Avalon;Times New Roman" w:hAnsi="Avalon;Times New Roman"/>
        </w:rPr>
        <w:t>URBANISTICKÁ KONCEPCE,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/>
      </w:pPr>
      <w:r>
        <w:rPr>
          <w:rFonts w:cs="Avalon;Times New Roman" w:ascii="Avalon;Times New Roman" w:hAnsi="Avalon;Times New Roman"/>
        </w:rPr>
        <w:t>OCHRANA PŘÍRODY:</w:t>
        <w:tab/>
        <w:tab/>
        <w:tab/>
        <w:t>ING. ARCH. HELENA SALVETOVÁ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>DEMOGRAFIE, GEOGRAFIE,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/>
      </w:pPr>
      <w:r>
        <w:rPr>
          <w:rFonts w:cs="Avalon;Times New Roman" w:ascii="Avalon;Times New Roman" w:hAnsi="Avalon;Times New Roman"/>
        </w:rPr>
        <w:t>ŽIVOTNÍ PROSTŘEDÍ:</w:t>
        <w:tab/>
        <w:tab/>
        <w:tab/>
        <w:t>RNDr. MILAN POLEDNIK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 xml:space="preserve">DOPRAVA: </w:t>
        <w:tab/>
        <w:tab/>
        <w:tab/>
        <w:tab/>
        <w:tab/>
        <w:t>ING. VÁCLAV ŠKVAIN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>VODNÍ HOSPODÁŘSTVÍ:</w:t>
        <w:tab/>
        <w:tab/>
        <w:t>ING. EVA BOHÁČKOVÁ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>ENERGETIKA,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/>
      </w:pPr>
      <w:r>
        <w:rPr>
          <w:rFonts w:cs="Avalon;Times New Roman" w:ascii="Avalon;Times New Roman" w:hAnsi="Avalon;Times New Roman"/>
        </w:rPr>
        <w:t>ELEKTRONICKÉ KOMUNIKACE:</w:t>
        <w:tab/>
        <w:t xml:space="preserve">ING. JIŘÍ ŠKVAIN 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>ZAPRACOVÁNÍ ÚSES:</w:t>
        <w:tab/>
        <w:tab/>
        <w:tab/>
        <w:t xml:space="preserve">ING. PETR ŠIŘINA 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 xml:space="preserve">ZEMĚDĚLSKÁ VÝROBA, LESNÍ 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>HOSPODÁŘSTVÍ, VYHODNOCENÍ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 xml:space="preserve">DOPADŮ NAVRHOVANÉHO </w:t>
      </w:r>
    </w:p>
    <w:p>
      <w:pPr>
        <w:pStyle w:val="Normal"/>
        <w:numPr>
          <w:ilvl w:val="0"/>
          <w:numId w:val="0"/>
        </w:numPr>
        <w:pBdr>
          <w:top w:val="single" w:sz="36" w:space="1" w:color="008000"/>
        </w:pBdr>
        <w:spacing w:lineRule="exact" w:line="320"/>
        <w:jc w:val="both"/>
        <w:outlineLvl w:val="0"/>
        <w:rPr>
          <w:rFonts w:ascii="Avalon;Times New Roman" w:hAnsi="Avalon;Times New Roman" w:cs="Avalon;Times New Roman"/>
        </w:rPr>
      </w:pPr>
      <w:r>
        <w:rPr>
          <w:rFonts w:cs="Avalon;Times New Roman" w:ascii="Avalon;Times New Roman" w:hAnsi="Avalon;Times New Roman"/>
        </w:rPr>
        <w:t xml:space="preserve">ŘEŠENÍ NA ZPF A PUPFL:   </w:t>
        <w:tab/>
        <w:tab/>
        <w:t xml:space="preserve"> pí. LIBUŠE  FRANČÍKOVÁ   </w:t>
      </w:r>
    </w:p>
    <w:p>
      <w:pPr>
        <w:pStyle w:val="Normal"/>
        <w:spacing w:lineRule="exact" w:line="320"/>
        <w:jc w:val="both"/>
        <w:rPr>
          <w:rFonts w:ascii="Avalon;Times New Roman" w:hAnsi="Avalon;Times New Roman" w:cs="Avalon;Times New Roman"/>
          <w:b/>
          <w:b/>
          <w:color w:val="008000"/>
        </w:rPr>
      </w:pPr>
      <w:r>
        <w:rPr>
          <w:rFonts w:cs="Avalon;Times New Roman" w:ascii="Avalon;Times New Roman" w:hAnsi="Avalon;Times New Roman"/>
          <w:b/>
          <w:color w:val="008000"/>
        </w:rPr>
      </w:r>
    </w:p>
    <w:p>
      <w:pPr>
        <w:pStyle w:val="Normal"/>
        <w:spacing w:lineRule="exact" w:line="320"/>
        <w:jc w:val="both"/>
        <w:rPr>
          <w:rFonts w:ascii="Avalon;Times New Roman" w:hAnsi="Avalon;Times New Roman" w:cs="Avalon;Times New Roman"/>
          <w:b/>
          <w:b/>
          <w:color w:val="008000"/>
        </w:rPr>
      </w:pPr>
      <w:r>
        <w:rPr>
          <w:rFonts w:cs="Avalon;Times New Roman" w:ascii="Avalon;Times New Roman" w:hAnsi="Avalon;Times New Roman"/>
          <w:b/>
          <w:color w:val="008000"/>
        </w:rPr>
      </w:r>
    </w:p>
    <w:p>
      <w:pPr>
        <w:pStyle w:val="Normal"/>
        <w:spacing w:lineRule="exact" w:line="320"/>
        <w:jc w:val="both"/>
        <w:rPr>
          <w:rFonts w:ascii="Avalon;Times New Roman" w:hAnsi="Avalon;Times New Roman" w:cs="Avalon;Times New Roman"/>
          <w:b/>
          <w:b/>
          <w:color w:val="008000"/>
        </w:rPr>
      </w:pPr>
      <w:r>
        <w:rPr>
          <w:rFonts w:cs="Avalon;Times New Roman" w:ascii="Avalon;Times New Roman" w:hAnsi="Avalon;Times New Roman"/>
          <w:b/>
          <w:color w:val="008000"/>
        </w:rPr>
      </w:r>
    </w:p>
    <w:p>
      <w:pPr>
        <w:pStyle w:val="Normal"/>
        <w:spacing w:lineRule="exact" w:line="320"/>
        <w:jc w:val="both"/>
        <w:rPr>
          <w:rFonts w:ascii="Avalon;Times New Roman" w:hAnsi="Avalon;Times New Roman" w:cs="Avalon;Times New Roman"/>
          <w:b/>
          <w:b/>
          <w:caps/>
          <w:color w:val="008000"/>
        </w:rPr>
      </w:pPr>
      <w:r>
        <w:rPr>
          <w:rFonts w:cs="Avalon;Times New Roman" w:ascii="Avalon;Times New Roman" w:hAnsi="Avalon;Times New Roman"/>
          <w:b/>
          <w:color w:val="008000"/>
        </w:rPr>
        <w:t>ZODPOVĚDNÝ PROJEKTANT:</w:t>
      </w:r>
      <w:r>
        <w:rPr>
          <w:rFonts w:cs="Avalon;Times New Roman" w:ascii="Avalon;Times New Roman" w:hAnsi="Avalon;Times New Roman"/>
          <w:b/>
        </w:rPr>
        <w:tab/>
        <w:t xml:space="preserve">ING. ARCH. HELENA SALVETOVÁ  </w:t>
      </w:r>
      <w:r>
        <w:rPr>
          <w:rFonts w:cs="Avalon;Times New Roman" w:ascii="Avalon;Times New Roman" w:hAnsi="Avalon;Times New Roman"/>
          <w:b/>
          <w:color w:val="008000"/>
        </w:rPr>
        <w:t>……………………………</w:t>
      </w:r>
    </w:p>
    <w:p>
      <w:pPr>
        <w:pStyle w:val="Normal"/>
        <w:spacing w:lineRule="exact" w:line="320"/>
        <w:ind w:left="708" w:hanging="708"/>
        <w:jc w:val="both"/>
        <w:rPr>
          <w:rFonts w:ascii="Times New Roman" w:hAnsi="Times New Roman" w:cs="Times New Roman"/>
        </w:rPr>
      </w:pPr>
      <w:r>
        <w:rPr>
          <w:rFonts w:cs="Avalon;Times New Roman" w:ascii="Avalon;Times New Roman" w:hAnsi="Avalon;Times New Roman"/>
          <w:color w:val="008000"/>
        </w:rPr>
        <w:t>TELEFON:</w:t>
        <w:tab/>
        <w:tab/>
        <w:tab/>
        <w:tab/>
        <w:tab/>
      </w:r>
      <w:r>
        <w:rPr>
          <w:rFonts w:cs="Avalon;Times New Roman" w:ascii="Avalon;Times New Roman" w:hAnsi="Avalon;Times New Roman"/>
        </w:rPr>
        <w:t>596939530                                                   email: h.salvetova</w:t>
      </w:r>
      <w:r>
        <w:rPr>
          <w:rFonts w:cs="Tahoma" w:ascii="Tahoma" w:hAnsi="Tahoma"/>
        </w:rPr>
        <w:t>@</w:t>
      </w:r>
      <w:r>
        <w:rPr>
          <w:rFonts w:cs="Times New Roman"/>
        </w:rPr>
        <w:t>uso.cz</w:t>
      </w:r>
    </w:p>
    <w:p>
      <w:pPr>
        <w:pStyle w:val="Normal"/>
        <w:pBdr>
          <w:bottom w:val="single" w:sz="36" w:space="1" w:color="008000"/>
        </w:pBdr>
        <w:spacing w:lineRule="exact" w:line="320"/>
        <w:jc w:val="both"/>
        <w:rPr>
          <w:rFonts w:ascii="Avalon;Times New Roman" w:hAnsi="Avalon;Times New Roman" w:cs="Avalon;Times New Roman"/>
          <w:caps/>
          <w:color w:val="008000"/>
        </w:rPr>
      </w:pPr>
      <w:r>
        <w:rPr>
          <w:rFonts w:cs="Avalon;Times New Roman" w:ascii="Avalon;Times New Roman" w:hAnsi="Avalon;Times New Roman"/>
          <w:caps/>
          <w:color w:val="008000"/>
        </w:rPr>
        <w:tab/>
        <w:tab/>
        <w:tab/>
      </w:r>
    </w:p>
    <w:p>
      <w:pPr>
        <w:pStyle w:val="Normal"/>
        <w:spacing w:lineRule="exact" w:line="320"/>
        <w:ind w:left="3402" w:hanging="0"/>
        <w:jc w:val="both"/>
        <w:rPr>
          <w:rFonts w:ascii="Avalon;Times New Roman" w:hAnsi="Avalon;Times New Roman" w:cs="Avalon;Times New Roman"/>
          <w:b/>
          <w:b/>
          <w:caps/>
        </w:rPr>
      </w:pPr>
      <w:r>
        <w:rPr>
          <w:rFonts w:cs="Avalon;Times New Roman" w:ascii="Avalon;Times New Roman" w:hAnsi="Avalon;Times New Roman"/>
          <w:b/>
          <w:caps/>
          <w:color w:val="008000"/>
        </w:rPr>
        <w:t xml:space="preserve">ZAKÁZKOVÉ ČÍSLO: </w:t>
      </w:r>
      <w:r>
        <w:rPr>
          <w:rFonts w:cs="Avalon;Times New Roman" w:ascii="Avalon;Times New Roman" w:hAnsi="Avalon;Times New Roman"/>
          <w:b/>
          <w:caps/>
        </w:rPr>
        <w:t xml:space="preserve">u – 461                   </w:t>
      </w:r>
      <w:r>
        <w:rPr>
          <w:rFonts w:cs="Avalon;Times New Roman" w:ascii="Avalon;Times New Roman" w:hAnsi="Avalon;Times New Roman"/>
          <w:b/>
          <w:caps/>
          <w:color w:val="008000"/>
        </w:rPr>
        <w:t xml:space="preserve">DATUM: </w:t>
      </w:r>
      <w:r>
        <w:rPr>
          <w:rFonts w:cs="Avalon;Times New Roman" w:ascii="Avalon;Times New Roman" w:hAnsi="Avalon;Times New Roman"/>
          <w:b/>
          <w:caps/>
        </w:rPr>
        <w:t>ŘÍJEN</w:t>
      </w:r>
      <w:r>
        <w:rPr>
          <w:rFonts w:cs="Avalon;Times New Roman" w:ascii="Avalon;Times New Roman" w:hAnsi="Avalon;Times New Roman"/>
          <w:b/>
          <w:caps/>
          <w:color w:val="auto"/>
        </w:rPr>
        <w:t xml:space="preserve"> 20</w:t>
      </w:r>
      <w:r>
        <w:rPr>
          <w:rFonts w:cs="Avalon;Times New Roman" w:ascii="Avalon;Times New Roman" w:hAnsi="Avalon;Times New Roman"/>
          <w:b/>
          <w:caps/>
        </w:rPr>
        <w:t>14</w:t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valon;Times New Roman" w:ascii="Avalon;Times New Roman" w:hAnsi="Avalon;Times New Roman"/>
          <w:b/>
          <w:caps/>
          <w:color w:val="008000"/>
        </w:rPr>
        <w:tab/>
      </w:r>
      <w:r>
        <w:rPr>
          <w:rFonts w:cs="Avalon;Times New Roman" w:ascii="Avalon;Times New Roman" w:hAnsi="Avalon;Times New Roman"/>
          <w:caps/>
          <w:color w:val="008000"/>
        </w:rPr>
        <w:t xml:space="preserve">ZPRACOVALO URBANISTICKÉ STŘEDISKO OSTRAVA,  </w:t>
      </w:r>
      <w:r>
        <w:rPr>
          <w:rFonts w:cs="Avalon;Times New Roman" w:ascii="Avalon;Times New Roman" w:hAnsi="Avalon;Times New Roman"/>
          <w:color w:val="008000"/>
        </w:rPr>
        <w:t>s. r. o.</w:t>
      </w:r>
      <w:r>
        <w:rPr>
          <w:rFonts w:cs="Avalon;Times New Roman" w:ascii="Avalon;Times New Roman" w:hAnsi="Avalon;Times New Roman"/>
          <w:caps/>
          <w:color w:val="008000"/>
        </w:rPr>
        <w:t xml:space="preserve">       </w:t>
      </w:r>
    </w:p>
    <w:p>
      <w:pPr>
        <w:pStyle w:val="TextBodyIndent"/>
        <w:ind w:left="0" w:firstLine="3402"/>
        <w:jc w:val="left"/>
        <w:rPr/>
      </w:pPr>
      <w:r>
        <w:rPr>
          <w:sz w:val="16"/>
        </w:rPr>
        <w:t xml:space="preserve">SPARTakovCů 3,  OSTRAVA – PORUBA                                               PSČ 708 00             ……………………………………….. </w:t>
        <w:tab/>
        <w:tab/>
        <w:t xml:space="preserve">                                                           </w:t>
        <w:tab/>
        <w:t xml:space="preserve"> </w:t>
        <w:tab/>
        <w:t xml:space="preserve">        </w:t>
      </w:r>
    </w:p>
    <w:sectPr>
      <w:type w:val="continuous"/>
      <w:pgSz w:w="11906" w:h="16838"/>
      <w:pgMar w:left="1985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3402" w:hanging="0"/>
      <w:outlineLvl w:val="0"/>
    </w:pPr>
    <w:rPr>
      <w:rFonts w:ascii="Avalon;Times New Roman" w:hAnsi="Avalon;Times New Roman" w:cs="Avalon;Times New Roman"/>
      <w:b/>
      <w:caps/>
      <w:color w:val="008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320"/>
      <w:ind w:left="3544" w:hanging="0"/>
      <w:jc w:val="both"/>
    </w:pPr>
    <w:rPr>
      <w:rFonts w:ascii="Avalon;Times New Roman" w:hAnsi="Avalon;Times New Roman" w:cs="Avalon;Times New Roman"/>
      <w:caps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5:00Z</dcterms:created>
  <dc:creator>Margit</dc:creator>
  <dc:description/>
  <dc:language>en-US</dc:language>
  <cp:lastModifiedBy>Tisk</cp:lastModifiedBy>
  <cp:lastPrinted>2014-07-11T15:39:00Z</cp:lastPrinted>
  <dcterms:modified xsi:type="dcterms:W3CDTF">2014-10-06T10:24:00Z</dcterms:modified>
  <cp:revision>17</cp:revision>
  <dc:subject/>
  <dc:title>ÚZEMNĚ PLÁNOVACÍ DOKUMENTACE A PODKLADY,  PROJEKTOVÁ A PORADENSKÁ ČINNOST,  EKOLOGIE, GIS</dc:title>
</cp:coreProperties>
</file>